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ТКИЙ АСТРОНОМИЧЕСКИЙ КАЛЕНДАРЬ для пункта Москва на 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 г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о сезонов года (по всемирному времен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на - 20 марта, 17ч 31м       Лето - 21 июня, 11ч 27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ень - 23 сентября, 03ч 11м   Зима - 21 декабря, 23ч 40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Земля в перигелии - 3 января, 02ч 00м    0,9833А.Е. = 147,095 млн.км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Земля в афелии - 6 июля, 05ч 00м            1,0168А.Е. = 152,105 млн.км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нее время вводится 28 марта, отменяется 31 октябр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стальных таблицах время московско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Фазы Луны на  2010 г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Новолуние     Перв. четв.      Полнолуние     Посл. четв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7  Янв  13:4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Янв  10:11  23 Янв  13:53  30 Янв  09:17  6  Фев  02:4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Фев  05:52  22 Фев  03:43  28 Фев  19:38  7  Март 18:4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Март 00:01  23 Март 14:00  30 Март 06:25  6  Апр  13:3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Апр  16:29  21 Апр  22:20  28 Апр  16:18  6  Май  08: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Май  05:05  21 Май  03:43  28 Май  03:07  5  Июнь 02:1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Июнь 15:15  19 Июнь 08:30  26 Июнь 15:30  4  Июль 18:3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Июль 23:41  18 Июль 14:10  26 Июль 05:37  3  Авг  08:5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Авг  07:08  16 Авг  22:14  24 Авг  21:04  1  Сент 21:2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  Сент 14:29  15 Сент 09:50  23 Сент 13:17  1  Окт  07:5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  Окт  22:44  15 Окт  01:27  23 Окт  05:36  30 Окт  16:4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  Ноя  07:51  13 Ноя  19:38  21 Ноя  20:27  28 Ноя  23:3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  Дек  20:35  13 Дек  16:58  21 Дек  11:13  28 Дек  07: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Лунные затмен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        Н.Ч.   Н.П. Максимум К.П.   К.Ч.    Фаза  Видимос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Дек    2009  21:54    -    22:22    -    22:50   0,07  (C)    ++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Июнь   2010  13:17    -    14:38    -    15:58   0,53  (Ю)    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Дек    2010  09:33  10:41  11:16  11:52  13:00   1,25  (C)    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лнечные затмения для Земл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        Н.Ч.   Н.Ц. Максимум К.Ц.   К.Ч.    Фаза  Ви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Янв    2010  07:08  08:19  10:07  11:55  13:07   0,95   Кольцевое солнечное затмение (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Июль   2010  20:11  21:18  22:34  23:50  00:57   1,02   Полное солнечное затмение (Ю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Янв    2011  09:42    -    11:51    -    14:01   0,86   Частное солнечное затмение (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олнечные затмения для пункта Моск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        Н.Ч.   Максимум   К.Ч.    Фа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  Янв    2011  10:37    12:03    13:29   0,8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сновные явления в движении планет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КУРИЙ: основные явления в движ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4  Января    нижнее соединение (m =7,1; Эл=02°41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5  Января    сближение до 0,672 a.e.  (m =6,3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5 Января    cтояние (m =0,5; Эл=20°28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7 Января    утренняя элонгация (m =-0,1; Эл=24°45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4 Марта     соединение (m =-1,6; Эл=01°31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9  Апреля    вечерняя элонгация (m =0,1; Эл=19°21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8 Апреля    cтояние (m =2,4; Эл=13°56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8 Апреля    нижнее соединение (m =12,3; Эл=00°57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  Мая       сближение до 0,561 a.e.  (m =6,9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2 Мая       cтояние (m =2,1; Эл=18°46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6 Мая       утренняя элонгация (m =0,6; Эл=25°08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8 Июня      соединение (m =-2,0; Эл=01°13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7  Августа   вечерняя элонгация (m =0,4; Эл=27°22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0 Августа   cтояние (m =1,4; Эл=21°28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3  Сентября  нижнее соединение (m =6,7; Эл=03°52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31 Августа   сближение до 0,625 a.e.  (m =4,9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3 Сентября  cтояние (m =1,2; Эл=14°53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9 Сентября  утренняя элонгация (m =-0,3; Эл=17°52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7 Октября   соединение (m =-1,2; Эл=00°52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  Декабря   вечерняя элонгация (m =-0,4; Эл=21°27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0 Декабря   cтояние (m =0,6; Эл=17°00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0 Декабря   нижнее соединение (m =8,1; Эл=02°01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0 Декабря   сближение до 0,677 a.e.  (m =7,7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30 Декабря   cтояние (m =0,3; Эл=19°49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НЕРА: основные явления в движ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1 Января    соединение (m =-3,8; Эл=00°49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0 Августа   вечерняя элонгация (m =-4,4; Эл=45°58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8  Октября   cтояние (m =-4,4; Эл=28°22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9 Октября   нижнее соединение (m =-1,5; Эл=05°56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9 Октября   сближение до 0,271 a.e.  (m =-1,5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8 Ноября    cтояние (m =-4,4; Эл=29°00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РС: основные явления в движ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9 Января    противостояние (m =-1,3; Эл=175°29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7 Января    сближение до 0,664 a.e.  (m =-1,3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0 Марта     cтояние (m =-0,3; Эл=129°47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ПИТЕР: основные явления в движ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8 Февраля   соединение (m =-2,0; Эл=00°56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3 Июля      cтояние (m =-2,5; Эл=117°43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1 Сентября  противостояние (m =-2,9; Эл=178°24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8 Ноября    cтояние (m =-2,5; Эл=116°50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ТУРН: основные явления в движ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3 Января    cтояние (m =0,8; Эл=109°09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2 Марта     противостояние (m =0,5; Эл=177°26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30 Мая       cтояние (m =0,8; Эл=108°14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  Октября   соединение (m =0,9; Эл=02°10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АН: основные явления в движ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7 Марта     соединение (m =6,1; Эл=00°43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5  Июля      cтояние (m =6,1; Эл=103°21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1 Сентября  противостояние (m =5,9; Эл=179°13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6  Декабря   cтояние (m =6,1; Эл=102°49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ТУН: основные явления в движ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5 Февраля   соединение (m =7,9; Эл=00°25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31 Мая       cтояние (m =7,9; Эл=101°46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0 Августа   противостояние (m =7,8; Эл=179°31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7  Ноября    cтояние (m =7,9; Эл=100°23’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УНА: основные явления в движен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  Янв 23,6 ч. в перигее  R=56,237 (Ф=0,98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7 Янв 04,5 ч. в апогее   R=63,725 (Ф=0,03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30 Янв 11,9 ч. в перигее  R=55,912 (Ф=1,00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3 Фев 05,1 ч. в апогее   R=63,742 (Ф=0,01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8 Фев 00,3 ч. в перигее  R=56,104 (Ф=0,99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2 Март 13,0 ч. в апогее   R=63,659 (Ф=0,11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8 Март 07,8 ч. в перигее  R=56,737 (Ф=0,95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9  Апр 05,7 ч. в апогее   R=63,501 (Ф=0,25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5 Апр 00,0 ч. в перигее  R=57,565 (Ф=0,83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7  Май 00,8 ч. в апогее   R=63,380 (Ф=0,43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0 Май 11,6 ч. в перигее  R=57,970 (Ф=0,43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3  Июнь 19,6 ч. в апогее   R=63,386 (Ф=0,62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5 Июнь 17,9 ч. в перигее  R=57,374 (Ф=0,13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  Июль 13,2 ч. в апогее   R=63,510 (Ф=0,79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3 Июль 14,3 ч. в перигее  R=56,620 (Ф=0,04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9 Июль 03,3 ч. в апогее   R=63,650 (Ф=0,92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0 Авг 20,9 ч. в перигее  R=56,110 (Ф=0,01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5 Авг 08,9 ч. в апогее   R=63,715 (Ф=1,00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8  Сент 07,0 ч. в перигее  R=56,005 (Ф=0,00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1 Сент 10,8 ч. в апогее   R=63,684 (Ф=0,96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6  Окт 16,6 ч. в перигее  R=56,361 (Ф=0,02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8 Окт 21,4 ч. в апогее   R=63,567 (Ф=0,84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3  Ноя 20,4 ч. в перигее  R=57,103 (Ф=0,09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5 Ноя 14,8 ч. в апогее   R=63,442 (Ф=0,67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30 Ноя 22,0 ч. в перигее  R=57,923 (Ф=0,29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13 Дек 11,5 ч. в апогее   R=63,409 (Ф=0,48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10  25 Дек 15,0 ч. в перигее  R=57,769 (Ф=0,79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лендарь явлений для пункта Москва на  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Дек    00:00  МЕРКУРИЙ: окончание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  Янв    05:00 Земля в перигелии 0,9833А.Е. = 147,097 млн.км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Янв    00:00  УРАН: начало вечерне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Янв    00:00  МЕРКУРИЙ: начало утренне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Янв    07:59 Последний восход старой Луны утр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Янв    05:24  макс. блеска Хи Лебедя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Янв    17:22 Первое появление Луны на вечернем неб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Янв    00:00  МАРС: начало ночно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7:12 сближ. с Луной (Ф=0,09) 43 The Aqr(4,2 m) до 0,02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Янв    17:24  макс. блеска U Ориона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Янв    10:56  МЕРКУРИЙ(-0,1) 4,52° сев. звезды  34 Sig  Sgr( 2.0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Янв    00:11  МЕРКУРИЙ(-0,1) 0,95° южн. звезды  41 Pi   Sgr( 2.8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Фев    01:46  Начало весны в северном полушарии Земли, Осени - в юж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Фев    00:00  МЕРКУРИЙ: окончание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0:00  НЕПТУН: окончание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3:40  МАРС(-1,2) 2,95° сев. звезды     ск. Ясли( 1.9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Фев    07:17 Последний восход старой Луны утр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Фев    18:19 Первое появление Луны на вечернем неб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Фев    00:00  ЮПИТЕР: окончание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Фев    00:00  ВЕНЕРА: начало вечерне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Фев    22:29 сближ. с Луной (Ф=0,48) 23 Tau(4,2 m) до 0,25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3:01 сближ. с Луной (Ф=0,48) Плеяды(1,9 m) до 0,39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3:44 сближ. с Луной (Ф=0,48) 27 Tau(3,6 m) до 0,32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Фев    22:12  макс. блеска R Гидры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  Март   15:00  макс. блеска R Кассиопеи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Март   07:18  ВЕНЕРА 0,61° южн.планеты  УРАН (Эл.12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Март   00:00  УРАН: окончание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4:34 сближ. с Луной (Ф=0,56) 21 Антарес(1,0 m) до 0,17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Март   00:00  САТУРН: начало ночно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Март   00:00  МАРС: начало видимости вечером и ночь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Март   06:07 Последний восход старой Луны утр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Март   19:18 Первое появление Луны на вечернем неб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Март   03:40  МАРС(-0,2) 7,85° близ звезды     оллукс  ( 1.1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Март   20:31  Середина Весны в северном полушарии Земли, Осени - в юж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Март   00:00  МЕРКУРИЙ: начало вечерне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Март   00:00  НЕПТУН: начало утренне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  Апр    13:36  макс. блеска T Цефея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Апр    12:26  МЕРКУРИЙ 3,00° сев. планеты  ВЕНЕРА (Эл.20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Апр    01:00  МАРС: начало вечерне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Апр    05:45 Последний восход старой Луны утр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Апр    21:23 Первое появление Луны на вечернем неб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Апр    06:59  МАРС(0,5) 0,85° сев. звезды     ск. Ясли( 1.9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Апр    02:09 сближ. с Луной (Ф=0,30) 13 Mu Gem(2,9 m) до 0,47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Апр    01:00  МЕРКУРИЙ: окончание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Апр    01:00  ЮПИТЕР: начало утренне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1:54  ВЕНЕРА(-3,7) 3,49° южн. звезды     Плеяды  ( 1.87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Апр    01:00  УРАН: начало утренне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Май    13:31  ВЕНЕРА(-3,7) 6,38° сев. звезды  Ал дебаран ( 0.8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Май    18:44  Начало Лета в северном полушарии Земли, Зимы - в юж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Май    04:26 Последний восход старой Луны утр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Май    01:00  САТУРН: начало вечерне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3:41  ВЕНЕРА(-3,7) 4,04° южн. звезды Элн т(B Tau)( 1.6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Май    22:34 Первое появление Луны на вечернем неб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3:45  ВЕНЕРА(-3,7) 3,60° сев. звезды 123 Zet  Tau( 3.0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Май    00:27 сближ. с Луной (Ф=0,09) 1 Gem(4,2 m) до 0,03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Май    13:36  макс. блеска R Орла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Май    18:32  ВЕНЕРА(-3,7) 2,51° сев. звезды  13 Mu   Gem( 2.8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2:38 сближ. с Луной (Ф=0,88) Спика(1,0 m) до 3,59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Май    15:56  ВЕНЕРА(-3,8) 0,28° южн. звезды  27 Eps  Gem( 2.9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Июнь   09:21  МАРС(1,2) 0,83° сев. звезды      Регул  ( 1.3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Июнь   10:48  ЮПИТЕР 0,44° южн.планеты  УРАН (Эл.77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1:14  ВЕНЕРА(-3,8) 4,71° южн. звезды     оллукс  ( 1.1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Июнь   03:32 Последний восход старой Луны утр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Июнь   23:30 Первое появление Луны на вечернем неб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Июнь   19:53  ВЕНЕРА(-3,9) 0,41° сев. звезды     ск. Ясли( 1.9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Июнь   15:27  Середина Лета в северном полушарии Земли, Зимы - в юж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 Июнь   08:48  макс. блеска R Треугольника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  Июль   04:00  макс. блеска R Льва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  Июль   09:00 Земля в апогелии 1,0167А.Е. = 152,098 млн.км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Июль   03:48 Последний восход старой Луны утр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5:10  ВЕНЕРА(-4,0) 1,00° сев. звезды      Регул  ( 1.3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Июль   01:00  НЕПТУН: начало ночно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Июль   23:08 Первое появление Луны на вечернем неб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Июль   08:14  ЮПИТЕР: 3,02° близ планеты  УРАН (Эл.122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Июль   09:54  МАРС 1,76° южн.планеты  САТУРН (Эл.53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Авг    01:00  УРАН: начало видимости утром и ночь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Авг    01:00  ЮПИТЕР: начало видимости утром и ночь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Авг    02:50 сближ. с Луной (Ф=0,14) 1 Gem(4,2 m) до 0,06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8:48  Начало Осени в северном полушарии Земли, Весны - в юж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Авг    14:20  ВЕНЕРА 2,73° южн.планеты  САТУРН (Эл.46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Авг    04:54 Последний восход старой Луны утр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Авг    01:00  УРАН: начало ночно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Авг    21:57 Первое появление Луны на вечернем неб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Авг    01:00  ВЕНЕРА: окончание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1:00  ЮПИТЕР: начало ночно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8:29  ВЕНЕРА 1,88° южн.планеты  МАРС (Эл.46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Авг    01:00  НЕПТУН: начало видимости вечером и ночь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Сент   01:00  САТУРН: окончание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4:23 сближ. с Луной (Ф=0,57) Плеяды(1,9 m) до 1,09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Сент   01:04  МАРС(1,5) 2,07° сев. звезды      Спика  ( 0.9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Сент   05:59 Последний восход старой Луны утр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Сент   01:00  МЕРКУРИЙ: начало утренне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Сент   20:37 Первое появление Луны на вечернем неб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Сент   01:15  МЕРКУРИЙ(1,0) 5,60° близ звезды      Регул  ( 1.3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Сент   03:00  ЮПИТЕР 0,81° южн.планеты  УРАН (Эл.177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Сент   07:11  Середина Осени в северном полушарии Земли, Весны - в юж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Сент   01:00  ЮПИТЕР: начало видимости вечером и ночь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Сент   01:00  УРАН: начало видимости вечером и ночь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Сент   23:18 сближ. с Луной (Ф=0,54) 7 Eta Gem(3,3 m) до 0,17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Окт    02:36 сближ. с Луной (Ф=0,53) 13 Mu Gem(2,9 m) до 0,12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  Окт    04:00  макс. блеска o Кита (Мира)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Окт    06:57 Последний восход старой Луны утр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Окт    12:16  МАРС(1,5) 0,66° южн. звезды   9 Alp2 Lib( 2.7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Окт    01:00  САТУРН: начало утренне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1:00  МЕРКУРИЙ: окончание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5:10  МЕРКУРИЙ 0,53° южн.планеты  САТУРН (Эл.7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Окт    19:24 Первое появление Луны на вечернем неб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Окт    01:00  МАРС: окончание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Окт    06:00 сближ. с Луной (Ф=0,76) 7 Eta Gem(3,3 m) до 0,16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Окт    01:27 сближ. с Луной (Ф=0,68) 43 Zet Gem(3,8 m) до 0,26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Ноя    04:44  МАРС(1,4) 1,42° сев. звезды   7 Del  Sco( 2.3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17:24  макс. блеска R Змеи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Ноя    01:20  МАРС(1,4) 1,59° южн. звезды   8 Bet1 Sco( 2.6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Ноя    06:54 Последний восход старой Луны утр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Ноя    00:00  ВЕНЕРА: начало утренне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Ноя    15:46  Начало Зимы в северном полушарии Земли, Лета - в юж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Ноя    17:22 Первое появление Луны на вечернем неб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3:24  ЮПИТЕР: 3,40° близ планеты  УРАН (Эл.130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Ноя    03:00  НЕПТУН(7,9) 3,10° близ звезды  49 Del  Cap( 2.87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Ноя    09:02  ВЕНЕРА(-4,5) 3,92° близ звезды      Спика  ( 0.9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Ноя    21:48 сближ. с Луной (Ф=1,00) Плеяды(1,9 m) до 1,56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Ноя    08:21  ВЕНЕРА: 14,36° близ планеты  САТУРН (Эл.46°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Ноя    00:00  МЕРКУРИЙ: начало вечерне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Дек    05:59 сближ. с Луной (Ф=0,16) Спика(1,0 m) до 3,25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Дек    07:45 Последний восход старой Луны утр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Дек    16:52 Первое появление Луны на вечернем неб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Дек    00:00  МЕРКУРИЙ: окончание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Дек    00:00  САТУРН: начало видимости утром и ночь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0:00  НЕПТУН: начало вечерне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0:22  МЕРКУРИЙ(1,5) 2,71° близ звезды  22 Lam  Sgr( 2.8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Дек    02:40  Середина Зимы в северном полушарии Земли, Лета - в юж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Дек    00:00  МЕРКУРИЙ: начало утренней видим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00:44  ВЕНЕРА(-4,6) 2,94° сев. звезды   9 Alp2 Lib( 2.7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ено по программе АК 4.16 Кузнецова Александра (Нижний Таги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3:49:00Z</dcterms:created>
  <dc:creator>Астро</dc:creator>
  <dc:description/>
  <cp:keywords/>
  <dc:language>en-US</dc:language>
  <cp:lastModifiedBy>Астро</cp:lastModifiedBy>
  <dcterms:modified xsi:type="dcterms:W3CDTF">2009-08-23T13:52:00Z</dcterms:modified>
  <cp:revision>1</cp:revision>
  <dc:subject/>
  <dc:title>КРАТКИЙ АСТРОНОМИЧЕСКИЙ КАЛЕНДАРЬ для пункта Москва на 2010</dc:title>
</cp:coreProperties>
</file>