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Интересуешься КОСМОСОМ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но поблизости не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астрономического кружка? -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риглашаем тебя в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ЗАОЧНУЮ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АСТРОНОМИЧЕСКУЮ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ШКОЛУ</w:t>
      </w:r>
    </w:p>
    <w:p>
      <w:pPr>
        <w:pStyle w:val="Normal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очная Астрономическая Школа на базе Центра Дистанционного Образования физического факультета МГУ - совместный проект Государственного Астрономического института им.П.К.Штернберга, Астрономического Общества и педагогов, преподающих астрономию школьникам. Цель проекта - предоставить возможность изучения астрономии через интернет тем школьникам, которые не могут заниматься ей очно, в кружках и факультативах. Деятельность школы будет способствовать развитию астрономических олимпиад и научно-исследовательской работы старшеклассников в области астрономии и астрофизи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2-2013 учебном году школа будет функционировать в пилотном режиме. Учащимся будут предоставлены учебные материалы по основным темам, тренировочные упражнения, контрольные тесты, инструкции к самостоятельным наблюдениям, исследовательские задания, а также информация об астрономических олимпиадах, конкурсах, конференциях и т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сентября в рамках ЗАШ начнётся подготовка школьников 8-11 классов к муниципальному этапу Всероссийской олимпиады по астрономии и стартует курс для начинающих астрономов 5-7 классов. В дальнейшем планируется дистанционная подготовка старшеклассников к региональному и заключительному этапам Всероссийской олимпиады по астрономии и прикрепление талантливых школьников к преподавателям ЗАШ для участия в научно-исследовательской работе. Занятия бесплат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робная информация и запись - на сайте </w:t>
      </w:r>
      <w:hyperlink r:id="rId2">
        <w:r>
          <w:rPr>
            <w:rStyle w:val="InternetLink"/>
            <w:sz w:val="26"/>
            <w:szCs w:val="26"/>
          </w:rPr>
          <w:t>http://distant.phys.msu.ru/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tant.phys.m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7:00Z</dcterms:created>
  <dc:creator>Nataly</dc:creator>
  <dc:description/>
  <cp:keywords/>
  <dc:language>en-US</dc:language>
  <cp:lastModifiedBy>Nataly</cp:lastModifiedBy>
  <dcterms:modified xsi:type="dcterms:W3CDTF">2012-09-05T08:29:00Z</dcterms:modified>
  <cp:revision>2</cp:revision>
  <dc:subject/>
  <dc:title>Интересуешься КОСМОСОМ,</dc:title>
</cp:coreProperties>
</file>