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0"/>
        </w:rPr>
        <w:t>Переменные звёзды на июнь 2008год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0"/>
        </w:rPr>
        <w:t>(</w:t>
      </w:r>
      <w:r>
        <w:rPr>
          <w:b/>
          <w:bCs/>
          <w:i/>
          <w:iCs/>
          <w:color w:val="000000"/>
          <w:sz w:val="20"/>
        </w:rPr>
        <w:t>Григоренко Валерий</w:t>
      </w:r>
      <w:r>
        <w:rPr>
          <w:color w:val="000000"/>
          <w:sz w:val="20"/>
        </w:rPr>
        <w:t xml:space="preserve">, </w:t>
      </w:r>
      <w:hyperlink r:id="rId2">
        <w:r>
          <w:rPr>
            <w:rStyle w:val="InternetLink"/>
            <w:color w:val="000000"/>
            <w:sz w:val="20"/>
          </w:rPr>
          <w:t>varobs_gvd@mail.ru</w:t>
        </w:r>
      </w:hyperlink>
      <w:r>
        <w:rPr>
          <w:color w:val="000000"/>
          <w:sz w:val="20"/>
        </w:rPr>
        <w:t> )</w:t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Все звезды доступны для наблюдений в призменный бинокль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Затменные переменны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64"/>
        <w:gridCol w:w="1132"/>
        <w:gridCol w:w="1242"/>
        <w:gridCol w:w="1369"/>
        <w:gridCol w:w="1789"/>
        <w:gridCol w:w="1305"/>
        <w:gridCol w:w="656"/>
      </w:tblGrid>
      <w:tr>
        <w:trPr>
          <w:trHeight w:val="370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Звезд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. 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DEC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Тип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еск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ох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 Sq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ч</w:t>
            </w:r>
            <w:r>
              <w:rPr>
                <w:lang w:val="en-US"/>
              </w:rPr>
              <w:t>.16</w:t>
            </w:r>
            <w:r>
              <w:rPr/>
              <w:t>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19.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/DW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60 – 9.2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1359.182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806193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p1</w:t>
            </w:r>
          </w:p>
        </w:tc>
      </w:tr>
      <w:tr>
        <w:trPr>
          <w:trHeight w:val="16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 And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 0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52.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/DW/RS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.55 – 9.4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1141.88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289295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 Per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 0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0. 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/S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12 – 3.3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641.513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67304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 Cep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. 5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81.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/S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75 – 9.2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4541.60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9304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 Ca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 4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69.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/S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18 – 7.7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3200.30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9524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 Sq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19.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/S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.45 – 9.2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7130.41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806193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 Lyr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4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3.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25 – 4.3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8247.95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91383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566</w:t>
            </w:r>
            <w:r>
              <w:rPr>
                <w:b/>
                <w:lang w:val="en-US"/>
              </w:rPr>
              <w:t xml:space="preserve"> Oph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4.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/KW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.46 – 7.9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1835.861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9645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 Lac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5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7.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/KW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.51 – 9.3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45275.3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20720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 Crb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5</w:t>
            </w:r>
            <w:r>
              <w:rPr/>
              <w:t>.1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+31.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EA/S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66 – 8.7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416749.971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522013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Цефеиды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38"/>
        <w:gridCol w:w="872"/>
        <w:gridCol w:w="1386"/>
        <w:gridCol w:w="1326"/>
        <w:gridCol w:w="1445"/>
        <w:gridCol w:w="1193"/>
        <w:gridCol w:w="829"/>
      </w:tblGrid>
      <w:tr>
        <w:trPr>
          <w:trHeight w:val="294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везд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. 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C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Тип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ес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ох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X Cyg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0.3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5.1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 Cep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85 – 6.9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3830.38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8633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p.35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 Sqe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.5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6.2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 Cep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4 – 6.0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2678.79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8208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Vul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.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7.5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 Cep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1 – 6.0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1705.1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3546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Eta  Agl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.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0.5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 Cep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8– 4.3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6084.65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7664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R Lyr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.2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2.3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R Ly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 – 8.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8241.46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66805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Z Cyg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.3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6.1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R Ly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 – 10.1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4124.4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667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67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 Cep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.2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8.0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 Cep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48 –4.3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60.75.44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6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both"/>
        <w:rPr>
          <w:sz w:val="20"/>
        </w:rPr>
      </w:pPr>
      <w:r>
        <w:rPr>
          <w:color w:val="000000"/>
          <w:sz w:val="20"/>
        </w:rPr>
        <w:br/>
        <w:br/>
        <w:t>Календарь составлен при помощи программы "JD" (</w:t>
      </w:r>
      <w:hyperlink r:id="rId3">
        <w:r>
          <w:rPr>
            <w:rStyle w:val="InternetLink"/>
            <w:color w:val="000000"/>
            <w:sz w:val="20"/>
          </w:rPr>
          <w:t>http://www.astrogalaxy.ru/511.html</w:t>
        </w:r>
      </w:hyperlink>
      <w:r>
        <w:rPr>
          <w:color w:val="000000"/>
          <w:sz w:val="20"/>
        </w:rPr>
        <w:t>). Моменты экстремумов взяты из  "Общего Каталога Переменных Звёзд" часть I, II, III, IV. М. "Наука" 1985 П.Н.Холопов. Моменты минимумов для затменно-переменных выпадающие на дневное время суток удалены, а для цефеид оставлены частично.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В список включены эфемериды звёзд описанные в заметке по адресу </w:t>
      </w:r>
      <w:hyperlink r:id="rId4">
        <w:r>
          <w:rPr>
            <w:rStyle w:val="InternetLink"/>
            <w:sz w:val="20"/>
          </w:rPr>
          <w:t xml:space="preserve">http://www.astrogalaxy.ru/502.html 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Цефеиды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4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0"/>
        <w:gridCol w:w="1480"/>
        <w:gridCol w:w="1300"/>
        <w:gridCol w:w="1120"/>
        <w:gridCol w:w="1320"/>
      </w:tblGrid>
      <w:tr>
        <w:trPr>
          <w:trHeight w:val="390" w:hRule="atLeast"/>
        </w:trPr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Z Cyg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R Lyr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 Vul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2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  <w:tab/>
              <w:t>6:0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tab/>
              <w:t>4:3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  <w:tab/>
              <w:t>2:5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  <w:tab/>
              <w:t>1:2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  <w:tab/>
              <w:t>23:4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  <w:tab/>
              <w:t>6:0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  <w:tab/>
              <w:t>4:3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  <w:tab/>
              <w:t>2:5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  <w:tab/>
              <w:t>1:2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  <w:tab/>
              <w:t>23:4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  <w:tab/>
              <w:t>6:0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  <w:tab/>
              <w:t>4:3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  <w:tab/>
              <w:t>2:5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  <w:tab/>
              <w:t>1:2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  <w:tab/>
              <w:t>23:4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  <w:tab/>
              <w:t>6:1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  <w:tab/>
              <w:t>4:3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  <w:tab/>
              <w:t>2:5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  <w:tab/>
              <w:t>1:2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  <w:tab/>
              <w:t>23:4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  <w:tab/>
              <w:t>6:10</w:t>
            </w:r>
          </w:p>
        </w:tc>
        <w:tc>
          <w:tcPr>
            <w:tcW w:w="27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tab/>
              <w:t>3:1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tab/>
              <w:t>23:1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  <w:tab/>
              <w:t>2:2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  <w:tab/>
              <w:t>5:4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  <w:tab/>
              <w:t>22:2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  <w:tab/>
              <w:t>1:4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  <w:tab/>
              <w:t>4:5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  <w:tab/>
              <w:t>0:5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  <w:tab/>
              <w:t>4:0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  <w:tab/>
              <w:t>0:1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  <w:tab/>
              <w:t>3:2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  <w:tab/>
              <w:t>23:2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  <w:tab/>
              <w:t>2:3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  <w:tab/>
              <w:t>5:4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  <w:tab/>
              <w:t>22:3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  <w:tab/>
              <w:t>1:5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  <w:tab/>
              <w:t>5:0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  <w:tab/>
              <w:t>1:04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tab/>
              <w:t>20:2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  <w:tab/>
              <w:t>6:5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tab/>
              <w:t>17:2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  <w:tab/>
              <w:t>3:4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  <w:tab/>
              <w:t>14:1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  <w:tab/>
              <w:t>0:4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  <w:tab/>
              <w:t>11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 Sge</w:t>
            </w:r>
          </w:p>
        </w:tc>
      </w:tr>
      <w:tr>
        <w:trPr>
          <w:trHeight w:val="70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1: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tab/>
              <w:t>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tab/>
              <w:t>20: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  <w:tab/>
              <w:t>5:21</w:t>
            </w:r>
          </w:p>
        </w:tc>
      </w:tr>
      <w:tr>
        <w:trPr>
          <w:trHeight w:val="16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Eta Aql</w:t>
            </w:r>
          </w:p>
        </w:tc>
      </w:tr>
      <w:tr>
        <w:trPr>
          <w:trHeight w:val="88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tab/>
              <w:t>14: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tab/>
              <w:t>18: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tab/>
              <w:t>22: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  <w:tab/>
              <w:t>2:48</w:t>
            </w:r>
          </w:p>
        </w:tc>
      </w:tr>
      <w:tr>
        <w:trPr>
          <w:trHeight w:val="31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D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p</w:t>
            </w:r>
          </w:p>
        </w:tc>
      </w:tr>
      <w:tr>
        <w:trPr>
          <w:trHeight w:val="1020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tab/>
              <w:t>4: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tab/>
              <w:t>13: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tab/>
              <w:t>22: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  <w:tab/>
              <w:t>6: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  <w:tab/>
              <w:t>15:39</w:t>
            </w:r>
          </w:p>
        </w:tc>
      </w:tr>
      <w:tr>
        <w:trPr>
          <w:trHeight w:val="40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X Cyg</w:t>
            </w:r>
          </w:p>
        </w:tc>
      </w:tr>
      <w:tr>
        <w:trPr>
          <w:trHeight w:val="1067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15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  <w:tab/>
              <w:t>0: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Затменные переменны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0"/>
        <w:gridCol w:w="1480"/>
        <w:gridCol w:w="1300"/>
        <w:gridCol w:w="1300"/>
        <w:gridCol w:w="1140"/>
      </w:tblGrid>
      <w:tr>
        <w:trPr>
          <w:trHeight w:val="390" w:hRule="atLeast"/>
        </w:trPr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 </w:t>
            </w:r>
            <w:r>
              <w:rPr>
                <w:b/>
                <w:sz w:val="20"/>
                <w:lang w:val="en-US"/>
              </w:rPr>
              <w:t>SW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Lac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1)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 </w:t>
            </w:r>
            <w:r>
              <w:rPr>
                <w:b/>
                <w:sz w:val="20"/>
                <w:lang w:val="en-US"/>
              </w:rPr>
              <w:t>V566 Oph (min 1)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V566 Oph (min 2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Дат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844" w:hRule="atLeast"/>
        </w:trPr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tab/>
              <w:t>6:0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  <w:tab/>
              <w:t>5:1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tab/>
              <w:t>4:2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  <w:tab/>
              <w:t>3:2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  <w:tab/>
              <w:t>2:3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  <w:tab/>
              <w:t>1:3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  <w:tab/>
              <w:t>0:4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  <w:tab/>
              <w:t>23:4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  <w:tab/>
              <w:t>22:5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  <w:tab/>
              <w:t>6:3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  <w:tab/>
              <w:t>5:4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  <w:tab/>
              <w:t>4:4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  <w:tab/>
              <w:t>3:5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  <w:tab/>
              <w:t>2:5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  <w:tab/>
              <w:t>2:0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  <w:tab/>
              <w:t>1:0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</w:rPr>
              <w:t>16</w:t>
              <w:tab/>
              <w:t>0:1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  <w:tab/>
              <w:t>23:1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  <w:tab/>
              <w:t>6:0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  <w:tab/>
              <w:t>5:1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  <w:tab/>
              <w:t>4:1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  <w:tab/>
              <w:t>3:2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  <w:tab/>
              <w:t>2:2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  <w:tab/>
              <w:t>1:3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  <w:tab/>
              <w:t>9:1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  <w:tab/>
              <w:t>0:3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  <w:tab/>
              <w:t>23:4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  <w:tab/>
              <w:t>7:2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  <w:tab/>
              <w:t>22:5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  <w:tab/>
              <w:t>6:3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  <w:tab/>
              <w:t>5:3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  <w:tab/>
              <w:t>4:4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  <w:tab/>
              <w:t>3:4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  <w:tab/>
              <w:t>2: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tab/>
              <w:t>2:4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  <w:tab/>
              <w:t>3:5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  <w:tab/>
              <w:t>23:3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  <w:tab/>
              <w:t>4:5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  <w:tab/>
              <w:t>0:3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  <w:tab/>
              <w:t>1:4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  <w:tab/>
              <w:t>2:5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  <w:tab/>
              <w:t>22:3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tab/>
              <w:t>4:0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tab/>
              <w:t>23:4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  <w:tab/>
              <w:t>5:1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  <w:tab/>
              <w:t>0:5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  <w:tab/>
              <w:t>2:0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  <w:tab/>
              <w:t>3:1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  <w:tab/>
              <w:t>4: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  <w:tab/>
              <w:t>0:0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  <w:tab/>
              <w:t>5:3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  <w:tab/>
              <w:t>1:1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  <w:tab/>
              <w:t>2: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  <w:tab/>
              <w:t>3:3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  <w:tab/>
              <w:t>23:1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  <w:tab/>
              <w:t>4:43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tab/>
              <w:t>3: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tab/>
              <w:t>22:5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  <w:tab/>
              <w:t>4:2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  <w:tab/>
              <w:t>0:0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  <w:tab/>
              <w:t>5:3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  <w:tab/>
              <w:t>1: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  <w:tab/>
              <w:t>2: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  <w:tab/>
              <w:t>3:3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  <w:tab/>
              <w:t>23: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  <w:tab/>
              <w:t>4:4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  <w:tab/>
              <w:t>0:2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  <w:tab/>
              <w:t>1:3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  <w:tab/>
              <w:t>2:4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  <w:tab/>
              <w:t>3:5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  <w:tab/>
              <w:t>23:3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  <w:tab/>
              <w:t>5:0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  <w:tab/>
              <w:t>0: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  <w:tab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  <w:tab/>
              <w:t>2:5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  <w:tab/>
              <w:t>22:3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  <w:tab/>
              <w:t>4:0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  <w:tab/>
              <w:t>23:49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763135" cy="407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123"/>
                              <w:gridCol w:w="1484"/>
                              <w:gridCol w:w="1304"/>
                              <w:gridCol w:w="1304"/>
                              <w:gridCol w:w="114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RT And (min 1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RT And (min 2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RZ Cas (min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  <w:tab/>
                                    <w:t>6:0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  <w:tab/>
                                    <w:t>3:2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  <w:tab/>
                                    <w:t>0:4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  <w:tab/>
                                    <w:t>4:1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  <w:tab/>
                                    <w:t>1:2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  <w:tab/>
                                    <w:t>22:4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  <w:tab/>
                                    <w:t>4:5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  <w:tab/>
                                    <w:t>2:1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  <w:tab/>
                                    <w:t>23:3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  <w:tab/>
                                    <w:t>5:4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  <w:tab/>
                                    <w:t>2:5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  <w:tab/>
                                    <w:t>0:1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  <w:tab/>
                                    <w:t>3:4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  <w:tab/>
                                    <w:t>1:0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  <w:tab/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  <w:tab/>
                                    <w:t>4:0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  <w:tab/>
                                    <w:t>3:4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  <w:tab/>
                                    <w:t>3:2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  <w:tab/>
                                    <w:t>3:0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  <w:tab/>
                                    <w:t>2:4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  <w:tab/>
                                    <w:t>2:2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  <w:t>4: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  <w:tab/>
                                    <w:t>22: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  <w:tab/>
                                    <w:t>3: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  <w:tab/>
                                    <w:t>2: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  <w:tab/>
                                    <w:t>2: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  <w:tab/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  <w:tab/>
                                    <w:t>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 C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  <w:tab/>
                                    <w:t>4: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  <w:tab/>
                                    <w:t>2: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  <w:tab/>
                                    <w:t>23: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  <w:tab/>
                                    <w:t>21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 Cep (min 1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 Cqe (min 1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et Lyr (min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  <w:tab/>
                                    <w:t>4: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  <w:tab/>
                                    <w:t>3: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  <w:tab/>
                                    <w:t>3: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  <w:tab/>
                                    <w:t>3: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  <w:tab/>
                                    <w:t>2: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  <w:tab/>
                                    <w:t>2:2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  <w:tab/>
                                    <w:t>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  <w:tab/>
                                    <w:t>21: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  <w:tab/>
                                    <w:t>6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  <w:tab/>
                                    <w:t>1: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  <w:tab/>
                                    <w:t>23: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  <w:tab/>
                                    <w:t>21: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320.95pt;mso-wrap-distance-left:9pt;mso-wrap-distance-right:9pt;mso-wrap-distance-top:0pt;mso-wrap-distance-bottom:0pt;margin-top:7.1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123"/>
                        <w:gridCol w:w="1484"/>
                        <w:gridCol w:w="1304"/>
                        <w:gridCol w:w="1304"/>
                        <w:gridCol w:w="114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T And (min 1)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T And (min 2)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Z Cas (min 1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266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  <w:tab/>
                              <w:t>6:0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  <w:tab/>
                              <w:t>3:26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  <w:tab/>
                              <w:t>0:4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  <w:tab/>
                              <w:t>4:1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  <w:tab/>
                              <w:t>1:2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  <w:tab/>
                              <w:t>22:46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  <w:tab/>
                              <w:t>4:5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  <w:tab/>
                              <w:t>2:1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  <w:tab/>
                              <w:t>23:3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  <w:tab/>
                              <w:t>5:4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  <w:tab/>
                              <w:t>2:5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  <w:tab/>
                              <w:t>0:16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  <w:tab/>
                              <w:t>3:4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  <w:tab/>
                              <w:t>1:0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  <w:tab/>
                              <w:t>4:30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  <w:tab/>
                              <w:t>4:0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  <w:tab/>
                              <w:t>3:4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  <w:tab/>
                              <w:t>3:2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  <w:tab/>
                              <w:t>3:0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  <w:tab/>
                              <w:t>2:4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  <w:tab/>
                              <w:t>2:2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  <w:tab/>
                              <w:t>4: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  <w:tab/>
                              <w:t>22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  <w:tab/>
                              <w:t>3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  <w:tab/>
                              <w:t>2: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  <w:tab/>
                              <w:t>2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  <w:tab/>
                              <w:t>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  <w:tab/>
                              <w:t>1:4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6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 Crb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2266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  <w:tab/>
                              <w:t>4: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  <w:tab/>
                              <w:t>2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  <w:tab/>
                              <w:t>23: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  <w:tab/>
                              <w:t>21:4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 Cep (min 1)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 Cqe (min 1)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et Lyr (min 1)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>4: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  <w:tab/>
                              <w:t>3: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  <w:tab/>
                              <w:t>3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  <w:tab/>
                              <w:t>3: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  <w:tab/>
                              <w:t>2: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  <w:tab/>
                              <w:t>2:21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  <w:tab/>
                              <w:t>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  <w:tab/>
                              <w:t>21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  <w:tab/>
                              <w:t>6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  <w:tab/>
                              <w:t>1: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  <w:tab/>
                              <w:t>23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  <w:tab/>
                              <w:t>21: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0"/>
        </w:rPr>
        <w:t>Переменные звёзды на июль 2008год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0"/>
        </w:rPr>
        <w:t>(</w:t>
      </w:r>
      <w:r>
        <w:rPr>
          <w:b/>
          <w:bCs/>
          <w:i/>
          <w:iCs/>
          <w:color w:val="000000"/>
          <w:sz w:val="20"/>
        </w:rPr>
        <w:t>Григоренко Валерий</w:t>
      </w:r>
      <w:r>
        <w:rPr>
          <w:color w:val="000000"/>
          <w:sz w:val="20"/>
        </w:rPr>
        <w:t xml:space="preserve">, </w:t>
      </w:r>
      <w:hyperlink r:id="rId5">
        <w:r>
          <w:rPr>
            <w:rStyle w:val="InternetLink"/>
            <w:color w:val="000000"/>
            <w:sz w:val="20"/>
          </w:rPr>
          <w:t>varobs_gvd@mail.ru</w:t>
        </w:r>
      </w:hyperlink>
      <w:r>
        <w:rPr>
          <w:color w:val="000000"/>
          <w:sz w:val="20"/>
        </w:rPr>
        <w:t> )</w:t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Все звезды доступны для наблюдений в призменный бинокль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Затменные переменны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64"/>
        <w:gridCol w:w="1132"/>
        <w:gridCol w:w="1242"/>
        <w:gridCol w:w="1370"/>
        <w:gridCol w:w="1620"/>
        <w:gridCol w:w="1475"/>
        <w:gridCol w:w="855"/>
      </w:tblGrid>
      <w:tr>
        <w:trPr>
          <w:trHeight w:val="37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Звезд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. 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DEC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Тип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ес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ох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 Sq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ч</w:t>
            </w:r>
            <w:r>
              <w:rPr>
                <w:lang w:val="en-US"/>
              </w:rPr>
              <w:t>.16</w:t>
            </w:r>
            <w:r>
              <w:rPr/>
              <w:t>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19.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/DW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60 – 9.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1359.182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806193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p1</w:t>
            </w:r>
          </w:p>
        </w:tc>
      </w:tr>
      <w:tr>
        <w:trPr>
          <w:trHeight w:val="165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 And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 0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52.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/DW/RS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.55 – 9.4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1141.88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289295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 Per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 0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0. 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/SD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12 – 3.3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5641.513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67304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 Cep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. 5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81.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/SD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75 – 9.2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4541.60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93047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 Ca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 4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69.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/SD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18 – 7.7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3200.30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9524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 Sq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19.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/SD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.45 – 9.2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7130.41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806193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 Lyr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4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3.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25 – 4.3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8247.95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9138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566</w:t>
            </w:r>
            <w:r>
              <w:rPr>
                <w:b/>
                <w:lang w:val="en-US"/>
              </w:rPr>
              <w:t xml:space="preserve"> Oph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4.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/KW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.46 – 7.9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1835.861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96456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 Lac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5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7.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/KW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.51 – 9.3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45275.3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20720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 Crb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5</w:t>
            </w:r>
            <w:r>
              <w:rPr/>
              <w:t>.1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+31.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EA/SD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66 – 8.7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416749.971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522013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Цефеиды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38"/>
        <w:gridCol w:w="872"/>
        <w:gridCol w:w="1386"/>
        <w:gridCol w:w="1326"/>
        <w:gridCol w:w="1445"/>
        <w:gridCol w:w="1193"/>
        <w:gridCol w:w="829"/>
      </w:tblGrid>
      <w:tr>
        <w:trPr>
          <w:trHeight w:val="294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везд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. 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C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Тип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ес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ох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X Cyg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0.3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5.1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 Cep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85 – 6.9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3830.38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8633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p.35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 Sqe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.5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6.2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 Cep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4 – 6.0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2678.79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8208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Vul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.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7.5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 Cep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1 – 6.0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1705.1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3546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Eta  Agl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.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0.5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 Cep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8– 4.3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6084.65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7664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R Lyr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.2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2.3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R Ly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 – 8.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8241.46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66805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Z Cyg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.3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6.1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R Ly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 – 10.1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4124.4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667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67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 Cep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.2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8.0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 Cep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48 –4.3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60.75.44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6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both"/>
        <w:rPr>
          <w:sz w:val="20"/>
        </w:rPr>
      </w:pPr>
      <w:r>
        <w:rPr>
          <w:color w:val="000000"/>
          <w:sz w:val="20"/>
        </w:rPr>
        <w:br/>
        <w:br/>
        <w:t>Календарь составлен при помощи программы "JD" (</w:t>
      </w:r>
      <w:hyperlink r:id="rId6">
        <w:r>
          <w:rPr>
            <w:rStyle w:val="InternetLink"/>
            <w:color w:val="000000"/>
            <w:sz w:val="20"/>
          </w:rPr>
          <w:t>http://www.astrogalaxy.ru/511.html</w:t>
        </w:r>
      </w:hyperlink>
      <w:r>
        <w:rPr>
          <w:color w:val="000000"/>
          <w:sz w:val="20"/>
        </w:rPr>
        <w:t>). Моменты экстремумов взяты из  "Общего Каталога Переменных Звёзд" часть I, II, III, IV. М. "Наука" 1985 П.Н.Холопов. Моменты минимумов для затменно-переменных выпадающие на дневное время суток удалены, а для цефеид оставлены частично.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В список включены эфемериды звёзд описанные в заметке по адресу </w:t>
      </w:r>
      <w:hyperlink r:id="rId7">
        <w:r>
          <w:rPr>
            <w:rStyle w:val="InternetLink"/>
            <w:sz w:val="20"/>
          </w:rPr>
          <w:t xml:space="preserve">http://www.astrogalaxy.ru/502.html 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Цефеиды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4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0"/>
        <w:gridCol w:w="1480"/>
        <w:gridCol w:w="1300"/>
        <w:gridCol w:w="1120"/>
        <w:gridCol w:w="1320"/>
      </w:tblGrid>
      <w:tr>
        <w:trPr>
          <w:trHeight w:val="390" w:hRule="atLeast"/>
        </w:trPr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Z Cyg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R Lyr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 Vul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2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tab/>
              <w:t>4:3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  <w:tab/>
              <w:t>2:5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tab/>
              <w:t>1:2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tab/>
              <w:t>23:4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  <w:tab/>
              <w:t>6:1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  <w:tab/>
              <w:t>4:3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  <w:tab/>
              <w:t>3: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  <w:tab/>
              <w:t>1:2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  <w:tab/>
              <w:t>23:4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  <w:tab/>
              <w:t>6:1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  <w:tab/>
              <w:t>4:3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  <w:tab/>
              <w:t>3:0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  <w:tab/>
              <w:t>1:2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  <w:tab/>
              <w:t>23:4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  <w:tab/>
              <w:t>6:1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  <w:tab/>
              <w:t>4:3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  <w:tab/>
              <w:t>3:0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  <w:tab/>
              <w:t>1:2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  <w:tab/>
              <w:t>23:4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  <w:tab/>
              <w:t>6:1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  <w:tab/>
              <w:t>4:3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  <w:tab/>
              <w:t>3:0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  <w:tab/>
              <w:t>1:2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  <w:tab/>
              <w:t>23:50</w:t>
            </w:r>
          </w:p>
        </w:tc>
        <w:tc>
          <w:tcPr>
            <w:tcW w:w="27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tab/>
              <w:t>4:1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  <w:tab/>
              <w:t>0:1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  <w:tab/>
              <w:t>3:3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  <w:tab/>
              <w:t>6:4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  <w:tab/>
              <w:t>23:3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  <w:tab/>
              <w:t>2:4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  <w:tab/>
              <w:t>5:5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  <w:tab/>
              <w:t>22:4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  <w:tab/>
              <w:t>1:5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  <w:tab/>
              <w:t>5:1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  <w:tab/>
              <w:t>1:1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  <w:tab/>
              <w:t>4:2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  <w:tab/>
              <w:t>0:2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  <w:tab/>
              <w:t>3:4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  <w:tab/>
              <w:t>23:4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  <w:tab/>
              <w:t>2:5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  <w:tab/>
              <w:t>6:0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  <w:tab/>
              <w:t>22:5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  <w:tab/>
              <w:t>2:0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  <w:tab/>
              <w:t>5:20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  <w:tab/>
              <w:t>21:3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  <w:tab/>
              <w:t>8:0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  <w:tab/>
              <w:t>18:3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  <w:tab/>
              <w:t>4:5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  <w:tab/>
              <w:t>15: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  <w:tab/>
              <w:t>1:5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  <w:tab/>
              <w:t>12:20</w:t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 Sqe</w:t>
            </w:r>
          </w:p>
        </w:tc>
      </w:tr>
      <w:tr>
        <w:trPr>
          <w:trHeight w:val="70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4: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tab/>
              <w:t>22: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tab/>
              <w:t>7: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  <w:tab/>
              <w:t>2: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tab/>
              <w:t>20: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  <w:tab/>
              <w:t>5:40</w:t>
            </w:r>
          </w:p>
        </w:tc>
      </w:tr>
      <w:tr>
        <w:trPr>
          <w:trHeight w:val="16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Eta Agl</w:t>
            </w:r>
          </w:p>
        </w:tc>
      </w:tr>
      <w:tr>
        <w:trPr>
          <w:trHeight w:val="88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tab/>
              <w:t>7: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tab/>
              <w:t>11: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tab/>
              <w:t>15: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  <w:tab/>
              <w:t>19:46</w:t>
            </w:r>
          </w:p>
        </w:tc>
      </w:tr>
      <w:tr>
        <w:trPr>
          <w:trHeight w:val="31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D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p</w:t>
            </w:r>
          </w:p>
        </w:tc>
      </w:tr>
      <w:tr>
        <w:trPr>
          <w:trHeight w:val="1020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0: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tab/>
              <w:t>9: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  <w:tab/>
              <w:t>18: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tab/>
              <w:t>2: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tab/>
              <w:t>11: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  <w:tab/>
              <w:t>20:24</w:t>
            </w:r>
          </w:p>
        </w:tc>
      </w:tr>
      <w:tr>
        <w:trPr>
          <w:trHeight w:val="405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X Cyg</w:t>
            </w:r>
          </w:p>
        </w:tc>
      </w:tr>
      <w:tr>
        <w:trPr>
          <w:trHeight w:val="1067" w:hRule="atLeast"/>
        </w:trPr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tab/>
              <w:t>10: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  <w:tab/>
              <w:t>19: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Затменные переменны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0"/>
        <w:gridCol w:w="1480"/>
        <w:gridCol w:w="1300"/>
        <w:gridCol w:w="1300"/>
        <w:gridCol w:w="1140"/>
      </w:tblGrid>
      <w:tr>
        <w:trPr>
          <w:trHeight w:val="390" w:hRule="atLeast"/>
        </w:trPr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SW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Lac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1)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  </w:t>
            </w:r>
            <w:r>
              <w:rPr>
                <w:b/>
                <w:sz w:val="20"/>
                <w:lang w:val="en-US"/>
              </w:rPr>
              <w:t>V566 Oph (min 1)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V566 Oph (min 2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Дат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844" w:hRule="atLeast"/>
        </w:trPr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tab/>
              <w:t>6:0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  <w:tab/>
              <w:t>22:5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  <w:tab/>
              <w:t>2:0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  <w:tab/>
              <w:t>5:2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  <w:tab/>
              <w:t>1:2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  <w:tab/>
              <w:t>4:3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  <w:tab/>
              <w:t>0:3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  <w:tab/>
              <w:t>3:4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  <w:tab/>
              <w:t>23:5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  <w:tab/>
              <w:t>3:0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  <w:tab/>
              <w:t>6:1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  <w:tab/>
              <w:t>23:0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  <w:tab/>
              <w:t>2:1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  <w:tab/>
              <w:t>5:2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  <w:tab/>
              <w:t>1:3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  <w:tab/>
              <w:t>4:4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  <w:tab/>
              <w:t>0:4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  <w:tab/>
              <w:t>3: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tab/>
              <w:t>0:2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  <w:tab/>
              <w:t>1:3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  <w:tab/>
              <w:t>2:4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  <w:tab/>
              <w:t>3:5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  <w:tab/>
              <w:t>23:3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  <w:tab/>
              <w:t>5: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  <w:tab/>
              <w:t>0:4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tab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  <w:tab/>
              <w:t>2:5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  <w:tab/>
              <w:t>22:3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  <w:tab/>
              <w:t>4:0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  <w:tab/>
              <w:t>23:4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  <w:tab/>
              <w:t>5: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  <w:tab/>
              <w:t>0:5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  <w:tab/>
              <w:t>6: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  <w:tab/>
              <w:t>2:0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  <w:tab/>
              <w:t>3:1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  <w:tab/>
              <w:t>22:5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  <w:tab/>
              <w:t>4: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  <w:tab/>
              <w:t>0:0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  <w:tab/>
              <w:t>1: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  <w:tab/>
              <w:t>2:25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tab/>
              <w:t>5:1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tab/>
              <w:t>0:5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  <w:tab/>
              <w:t>6:2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  <w:tab/>
              <w:t>2:0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  <w:tab/>
              <w:t>3:1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  <w:tab/>
              <w:t>22:5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  <w:tab/>
              <w:t>4:2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  <w:tab/>
              <w:t>0:0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  <w:tab/>
              <w:t>5:3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  <w:tab/>
              <w:t>1: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  <w:tab/>
              <w:t>2: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  <w:tab/>
              <w:t>3:3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  <w:tab/>
              <w:t>4:4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  <w:tab/>
              <w:t>0:2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  <w:tab/>
              <w:t>5:5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  <w:tab/>
              <w:t>1:3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  <w:tab/>
              <w:t>2:4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  <w:tab/>
              <w:t>3:5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  <w:tab/>
              <w:t>23:3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  <w:tab/>
              <w:t>5:0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  <w:tab/>
              <w:t>0:4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  <w:tab/>
              <w:t>6:1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  <w:tab/>
              <w:t>1:5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  <w:tab/>
              <w:t>3:0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  <w:tab/>
              <w:t>22:40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763135" cy="477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123"/>
                              <w:gridCol w:w="1484"/>
                              <w:gridCol w:w="1304"/>
                              <w:gridCol w:w="1304"/>
                              <w:gridCol w:w="114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RT And (min 1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RT And (min 2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RZ Cas (min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>1:4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  <w:tab/>
                                    <w:t>23:0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  <w:tab/>
                                    <w:t>5:1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  <w:tab/>
                                    <w:t>2:3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  <w:tab/>
                                    <w:t>23:4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  <w:tab/>
                                    <w:t>6:00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  <w:tab/>
                                    <w:t>3:1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  <w:tab/>
                                    <w:t>0:3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  <w:tab/>
                                    <w:t>4:0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  <w:tab/>
                                    <w:t>1:1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  <w:tab/>
                                    <w:t>4:4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  <w:tab/>
                                    <w:t>2:0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  <w:tab/>
                                    <w:t>23:2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  <w:tab/>
                                    <w:t>2:50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  <w:tab/>
                                    <w:t>0:0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  <w:tab/>
                                    <w:t>3:0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  <w:tab/>
                                    <w:t>0:2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  <w:tab/>
                                    <w:t>3:5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  <w:tab/>
                                    <w:t>1:1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  <w:tab/>
                                    <w:t>22:2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  <w:tab/>
                                    <w:t>4:3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  <w:tab/>
                                    <w:t>1:5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  <w:tab/>
                                    <w:t>23:1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  <w:tab/>
                                    <w:t>5:2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  <w:tab/>
                                    <w:t>2:4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  <w:tab/>
                                    <w:t>23:5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  <w:tab/>
                                    <w:t>6:10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  <w:tab/>
                                    <w:t>3:2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  <w:tab/>
                                    <w:t>0:4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  <w:tab/>
                                    <w:t>4:1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  <w:tab/>
                                    <w:t>1:2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  <w:tab/>
                                    <w:t>22:46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  <w:t>1: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  <w:tab/>
                                    <w:t>5: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  <w:tab/>
                                    <w:t>0: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  <w:tab/>
                                    <w:t>5: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  <w:tab/>
                                    <w:t>0: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  <w:tab/>
                                    <w:t>4: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  <w:tab/>
                                    <w:t>23: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  <w:tab/>
                                    <w:t>4: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  <w:tab/>
                                    <w:t>22: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  <w:tab/>
                                    <w:t>3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  <w:tab/>
                                    <w:t>2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 C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  <w:tab/>
                                    <w:t>6: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  <w:tab/>
                                    <w:t>3: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  <w:tab/>
                                    <w:t>1: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  <w:tab/>
                                    <w:t>2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 Cep (min 1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 Cqe (min 1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et Lyr (min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  <w:tab/>
                                    <w:t>2: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  <w:tab/>
                                    <w:t>1: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  <w:tab/>
                                    <w:t>1: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  <w:tab/>
                                    <w:t>1: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  <w:tab/>
                                    <w:t>0: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  <w:tab/>
                                    <w:t>0: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  <w:tab/>
                                    <w:t>0:0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  <w:tab/>
                                    <w:t>4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  <w:tab/>
                                    <w:t>22: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  <w:tab/>
                                    <w:t>7: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  <w:tab/>
                                    <w:t>2: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  <w:tab/>
                                    <w:t>20: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  <w:tab/>
                                    <w:t>5:4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  <w:tab/>
                                    <w:t>20: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  <w:tab/>
                                    <w:t>18: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376pt;mso-wrap-distance-left:9pt;mso-wrap-distance-right:9pt;mso-wrap-distance-top:0pt;mso-wrap-distance-bottom:0pt;margin-top:7.1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123"/>
                        <w:gridCol w:w="1484"/>
                        <w:gridCol w:w="1304"/>
                        <w:gridCol w:w="1304"/>
                        <w:gridCol w:w="114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T And (min 1)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T And (min 2)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Z Cas (min 1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266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>1:4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  <w:tab/>
                              <w:t>23:0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  <w:tab/>
                              <w:t>5:15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  <w:tab/>
                              <w:t>2:3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  <w:tab/>
                              <w:t>23:4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  <w:tab/>
                              <w:t>6:00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  <w:tab/>
                              <w:t>3:1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  <w:tab/>
                              <w:t>0:3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  <w:tab/>
                              <w:t>4:0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  <w:tab/>
                              <w:t>1:1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  <w:tab/>
                              <w:t>4:48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  <w:tab/>
                              <w:t>2:05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  <w:tab/>
                              <w:t>23:2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  <w:tab/>
                              <w:t>2:50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  <w:tab/>
                              <w:t>0:07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  <w:tab/>
                              <w:t>3:0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  <w:tab/>
                              <w:t>0:26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  <w:tab/>
                              <w:t>3:5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  <w:tab/>
                              <w:t>1:1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  <w:tab/>
                              <w:t>22:28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  <w:tab/>
                              <w:t>4:3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  <w:tab/>
                              <w:t>1:56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  <w:tab/>
                              <w:t>23:1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  <w:tab/>
                              <w:t>5:2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  <w:tab/>
                              <w:t>2:4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  <w:tab/>
                              <w:t>23:58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  <w:tab/>
                              <w:t>6:10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  <w:tab/>
                              <w:t>3:2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  <w:tab/>
                              <w:t>0:4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  <w:tab/>
                              <w:t>4:1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  <w:tab/>
                              <w:t>1:2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  <w:tab/>
                              <w:t>22:46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  <w:tab/>
                              <w:t>1: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  <w:tab/>
                              <w:t>5: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  <w:tab/>
                              <w:t>0: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  <w:tab/>
                              <w:t>5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  <w:tab/>
                              <w:t>0: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  <w:tab/>
                              <w:t>4: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  <w:tab/>
                              <w:t>23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  <w:tab/>
                              <w:t>4: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  <w:tab/>
                              <w:t>22: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  <w:tab/>
                              <w:t>3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  <w:tab/>
                              <w:t>22: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6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 Crb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2266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  <w:tab/>
                              <w:t>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  <w:tab/>
                              <w:t>3: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  <w:tab/>
                              <w:t>1: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  <w:tab/>
                              <w:t>23: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 Cep (min 1)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 Cqe (min 1)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et Lyr (min 1)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226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>2: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  <w:tab/>
                              <w:t>1: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  <w:tab/>
                              <w:t>1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  <w:tab/>
                              <w:t>1: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  <w:tab/>
                              <w:t>0: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  <w:tab/>
                              <w:t>0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  <w:tab/>
                              <w:t>0:01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>4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  <w:tab/>
                              <w:t>22: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  <w:tab/>
                              <w:t>7: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  <w:tab/>
                              <w:t>2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  <w:tab/>
                              <w:t>20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  <w:tab/>
                              <w:t>5:40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  <w:tab/>
                              <w:t>20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  <w:tab/>
                              <w:t>18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2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bs_gvd@mail.ru" TargetMode="External"/><Relationship Id="rId3" Type="http://schemas.openxmlformats.org/officeDocument/2006/relationships/hyperlink" Target="http://www.astrogalaxy.ru/511.html" TargetMode="External"/><Relationship Id="rId4" Type="http://schemas.openxmlformats.org/officeDocument/2006/relationships/hyperlink" Target="http://www.astrogalaxy.ru/502.html" TargetMode="External"/><Relationship Id="rId5" Type="http://schemas.openxmlformats.org/officeDocument/2006/relationships/hyperlink" Target="mailto:varobs_gvd@mail.ru" TargetMode="External"/><Relationship Id="rId6" Type="http://schemas.openxmlformats.org/officeDocument/2006/relationships/hyperlink" Target="http://www.astrogalaxy.ru/511.html" TargetMode="External"/><Relationship Id="rId7" Type="http://schemas.openxmlformats.org/officeDocument/2006/relationships/hyperlink" Target="http://www.astrogalaxy.ru/50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6:00Z</dcterms:created>
  <dc:creator>Пользователь</dc:creator>
  <dc:description/>
  <cp:keywords/>
  <dc:language>en-US</dc:language>
  <cp:lastModifiedBy>Григоренко В.Д.</cp:lastModifiedBy>
  <dcterms:modified xsi:type="dcterms:W3CDTF">2008-05-27T07:42:00Z</dcterms:modified>
  <cp:revision>4</cp:revision>
  <dc:subject/>
  <dc:title>Максимумы цефед и звёзд типа RR Лиры на ноябрь месяц</dc:title>
</cp:coreProperties>
</file>